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6.10.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704096143 от 04.07.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9 от 14.02.2025, в котором изложено существо нарушения; копией постановления по делу об административном правонарушении № 18810501240704096143 от 04.07.2024, которое вступило в силу 06.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1252012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1-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